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0"/>
          <w:szCs w:val="20"/>
        </w:rPr>
      </w:pPr>
      <w:r>
        <w:rPr>
          <w:rFonts w:cs="Verdana" w:ascii="Verdana" w:hAnsi="Verdana"/>
          <w:b/>
          <w:sz w:val="20"/>
          <w:szCs w:val="20"/>
        </w:rPr>
        <w:t>BESCHLUSSPROTOKOLL</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 xml:space="preserve">über die </w:t>
      </w:r>
      <w:r>
        <w:rPr>
          <w:rFonts w:cs="Verdana" w:ascii="Verdana" w:hAnsi="Verdana"/>
          <w:b/>
          <w:sz w:val="20"/>
          <w:szCs w:val="20"/>
        </w:rPr>
        <w:t>öffentliche Sitzung des Ausschusses Arbeit, Wirtschaft und Gesundheit</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am </w:t>
      </w:r>
      <w:r>
        <w:rPr>
          <w:rFonts w:cs="Verdana" w:ascii="Verdana" w:hAnsi="Verdana"/>
          <w:b/>
          <w:sz w:val="20"/>
          <w:szCs w:val="20"/>
        </w:rPr>
        <w:t>Donnerstag, 11. Januar 2018 um 17 Uh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m Stiftungsdorf Osterholz, Ellener Dorfstraße 3, 28325 Brem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itzungsbeginn:</w:t>
        <w:tab/>
        <w:t>17 Uhr</w:t>
        <w:tab/>
        <w:tab/>
        <w:t>Sitzungsende:</w:t>
        <w:tab/>
        <w:t>18.30 Uhr</w:t>
        <w:tab/>
        <w:tab/>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u w:val="single"/>
        </w:rPr>
        <w:t>TeilnehmerInnen:</w:t>
        <w:br/>
      </w:r>
      <w:r>
        <w:rPr>
          <w:rFonts w:cs="Verdana" w:ascii="Verdana" w:hAnsi="Verdana"/>
          <w:sz w:val="20"/>
          <w:szCs w:val="20"/>
        </w:rPr>
        <w:t>Herr Schlüter</w:t>
        <w:tab/>
        <w:tab/>
        <w:t>Sitzungsleitung/Protokollführer</w:t>
      </w:r>
    </w:p>
    <w:p>
      <w:pPr>
        <w:pStyle w:val="Normal"/>
        <w:rPr>
          <w:rFonts w:ascii="Verdana" w:hAnsi="Verdana" w:cs="Verdana"/>
          <w:sz w:val="20"/>
          <w:szCs w:val="20"/>
        </w:rPr>
      </w:pPr>
      <w:r>
        <w:rPr>
          <w:rFonts w:cs="Verdana" w:ascii="Verdana" w:hAnsi="Verdana"/>
          <w:sz w:val="20"/>
          <w:szCs w:val="20"/>
        </w:rPr>
        <w:t>Frau Fischer</w:t>
      </w:r>
    </w:p>
    <w:p>
      <w:pPr>
        <w:pStyle w:val="Normal"/>
        <w:rPr>
          <w:rFonts w:ascii="Verdana" w:hAnsi="Verdana" w:cs="Verdana"/>
          <w:sz w:val="20"/>
          <w:szCs w:val="20"/>
        </w:rPr>
      </w:pPr>
      <w:r>
        <w:rPr>
          <w:rFonts w:cs="Verdana" w:ascii="Verdana" w:hAnsi="Verdana"/>
          <w:sz w:val="20"/>
          <w:szCs w:val="20"/>
        </w:rPr>
        <w:t>Frau Haase</w:t>
      </w:r>
    </w:p>
    <w:p>
      <w:pPr>
        <w:pStyle w:val="Normal"/>
        <w:rPr>
          <w:rFonts w:ascii="Verdana" w:hAnsi="Verdana" w:cs="Verdana"/>
          <w:sz w:val="20"/>
          <w:szCs w:val="20"/>
        </w:rPr>
      </w:pPr>
      <w:r>
        <w:rPr>
          <w:rFonts w:cs="Verdana" w:ascii="Verdana" w:hAnsi="Verdana"/>
          <w:sz w:val="20"/>
          <w:szCs w:val="20"/>
        </w:rPr>
        <w:t>Herr Hohn</w:t>
      </w:r>
    </w:p>
    <w:p>
      <w:pPr>
        <w:pStyle w:val="Normal"/>
        <w:rPr>
          <w:rFonts w:ascii="Verdana" w:hAnsi="Verdana" w:cs="Verdana"/>
          <w:sz w:val="20"/>
          <w:szCs w:val="20"/>
        </w:rPr>
      </w:pPr>
      <w:r>
        <w:rPr>
          <w:rFonts w:cs="Verdana" w:ascii="Verdana" w:hAnsi="Verdana"/>
          <w:sz w:val="20"/>
          <w:szCs w:val="20"/>
        </w:rPr>
        <w:t>Frau Hohn</w:t>
      </w:r>
    </w:p>
    <w:p>
      <w:pPr>
        <w:pStyle w:val="Normal"/>
        <w:rPr>
          <w:rFonts w:ascii="Verdana" w:hAnsi="Verdana" w:cs="Verdana"/>
          <w:sz w:val="20"/>
          <w:szCs w:val="20"/>
        </w:rPr>
      </w:pPr>
      <w:r>
        <w:rPr>
          <w:rFonts w:cs="Verdana" w:ascii="Verdana" w:hAnsi="Verdana"/>
          <w:sz w:val="20"/>
          <w:szCs w:val="20"/>
        </w:rPr>
        <w:t>Frau Osterhorn</w:t>
        <w:tab/>
        <w:t>stellv. Ausschusssprecherin</w:t>
      </w:r>
    </w:p>
    <w:p>
      <w:pPr>
        <w:pStyle w:val="Normal"/>
        <w:rPr>
          <w:rFonts w:ascii="Verdana" w:hAnsi="Verdana" w:cs="Verdana"/>
          <w:sz w:val="20"/>
          <w:szCs w:val="20"/>
        </w:rPr>
      </w:pPr>
      <w:r>
        <w:rPr>
          <w:rFonts w:cs="Verdana" w:ascii="Verdana" w:hAnsi="Verdana"/>
          <w:sz w:val="20"/>
          <w:szCs w:val="20"/>
        </w:rPr>
        <w:t>Frau Pfeiffer</w:t>
        <w:tab/>
        <w:tab/>
        <w:t>entschuldigt</w:t>
      </w:r>
    </w:p>
    <w:p>
      <w:pPr>
        <w:pStyle w:val="Normal"/>
        <w:rPr>
          <w:rFonts w:ascii="Verdana" w:hAnsi="Verdana" w:cs="Verdana"/>
          <w:sz w:val="20"/>
          <w:szCs w:val="20"/>
        </w:rPr>
      </w:pPr>
      <w:r>
        <w:rPr>
          <w:rFonts w:cs="Verdana" w:ascii="Verdana" w:hAnsi="Verdana"/>
          <w:sz w:val="20"/>
          <w:szCs w:val="20"/>
        </w:rPr>
        <w:t>Herr Dr. Restat</w:t>
        <w:tab/>
        <w:t>Ausschussspreche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u w:val="single"/>
        </w:rPr>
        <w:t>Gäste:</w:t>
        <w:br/>
      </w:r>
      <w:r>
        <w:rPr>
          <w:rFonts w:cs="Verdana" w:ascii="Verdana" w:hAnsi="Verdana"/>
          <w:sz w:val="20"/>
          <w:szCs w:val="20"/>
        </w:rPr>
        <w:t>Frau Brockmann, Stiftungsdorf Osterholz</w:t>
      </w:r>
    </w:p>
    <w:p>
      <w:pPr>
        <w:pStyle w:val="Normal"/>
        <w:rPr>
          <w:rFonts w:ascii="Verdana" w:hAnsi="Verdana" w:cs="Verdana"/>
          <w:sz w:val="20"/>
          <w:szCs w:val="20"/>
        </w:rPr>
      </w:pPr>
      <w:r>
        <w:rPr>
          <w:rFonts w:cs="Verdana" w:ascii="Verdana" w:hAnsi="Verdana"/>
          <w:sz w:val="20"/>
          <w:szCs w:val="20"/>
        </w:rPr>
        <w:t>Herr Dr. Sommer, Betriebsrat Klinikum Bremen-Ost</w:t>
      </w:r>
    </w:p>
    <w:p>
      <w:pPr>
        <w:pStyle w:val="Normal"/>
        <w:rPr>
          <w:rFonts w:ascii="Verdana" w:hAnsi="Verdana" w:cs="Verdana"/>
          <w:sz w:val="20"/>
          <w:szCs w:val="20"/>
        </w:rPr>
      </w:pPr>
      <w:r>
        <w:rPr>
          <w:rFonts w:cs="Verdana" w:ascii="Verdana" w:hAnsi="Verdana"/>
          <w:sz w:val="20"/>
          <w:szCs w:val="20"/>
        </w:rPr>
        <w:t>Frau Wollten, Stiftungsdorf Osterholz</w:t>
      </w:r>
    </w:p>
    <w:p>
      <w:pPr>
        <w:pStyle w:val="Normal"/>
        <w:rPr>
          <w:rFonts w:ascii="Verdana" w:hAnsi="Verdana" w:cs="Verdana"/>
          <w:sz w:val="20"/>
          <w:szCs w:val="20"/>
        </w:rPr>
      </w:pPr>
      <w:r>
        <w:rPr>
          <w:rFonts w:cs="Verdana" w:ascii="Verdana" w:hAnsi="Verdana"/>
          <w:sz w:val="20"/>
          <w:szCs w:val="20"/>
        </w:rPr>
        <w:t>Herr ?, Stiftungsdorf Osterholz</w:t>
      </w:r>
    </w:p>
    <w:p>
      <w:pPr>
        <w:pStyle w:val="Normal"/>
        <w:rPr>
          <w:rFonts w:ascii="Verdana" w:hAnsi="Verdana" w:cs="Verdana"/>
          <w:sz w:val="20"/>
          <w:szCs w:val="20"/>
        </w:rPr>
      </w:pPr>
      <w:r>
        <w:rPr>
          <w:rFonts w:cs="Verdana" w:ascii="Verdana" w:hAnsi="Verdana"/>
          <w:sz w:val="20"/>
          <w:szCs w:val="20"/>
        </w:rPr>
        <w:t>Herr Hasemann, Stadtteilkurier</w:t>
      </w:r>
    </w:p>
    <w:p>
      <w:pPr>
        <w:pStyle w:val="Normal"/>
        <w:rPr>
          <w:rFonts w:ascii="Verdana" w:hAnsi="Verdana" w:cs="Verdana"/>
          <w:sz w:val="20"/>
          <w:szCs w:val="20"/>
        </w:rPr>
      </w:pPr>
      <w:r>
        <w:rPr>
          <w:rFonts w:cs="Verdana" w:ascii="Verdana" w:hAnsi="Verdana"/>
          <w:sz w:val="20"/>
          <w:szCs w:val="20"/>
        </w:rPr>
        <w:t>Herr Tietjens, f. d. Seniorenvertretun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ie Tagesordnung wurde wie folgt beschlossen:</w:t>
      </w:r>
    </w:p>
    <w:p>
      <w:pPr>
        <w:pStyle w:val="Normal"/>
        <w:rPr>
          <w:rFonts w:ascii="Verdana" w:hAnsi="Verdana" w:cs="Verdana"/>
          <w:sz w:val="20"/>
          <w:szCs w:val="20"/>
        </w:rPr>
      </w:pPr>
      <w:r>
        <w:rPr>
          <w:rFonts w:cs="Verdana" w:ascii="Verdana" w:hAnsi="Verdana"/>
          <w:sz w:val="20"/>
          <w:szCs w:val="20"/>
        </w:rPr>
      </w:r>
    </w:p>
    <w:p>
      <w:pPr>
        <w:pStyle w:val="Normal"/>
        <w:numPr>
          <w:ilvl w:val="0"/>
          <w:numId w:val="1"/>
        </w:numPr>
        <w:rPr>
          <w:rFonts w:ascii="Verdana" w:hAnsi="Verdana" w:cs="Verdana"/>
          <w:sz w:val="20"/>
          <w:szCs w:val="20"/>
        </w:rPr>
      </w:pPr>
      <w:r>
        <w:rPr>
          <w:rFonts w:cs="Verdana" w:ascii="Verdana" w:hAnsi="Verdana"/>
          <w:sz w:val="20"/>
          <w:szCs w:val="20"/>
        </w:rPr>
        <w:t>Genehmigung des Protokolls der Sitzung vom 7.12.2017</w:t>
      </w:r>
    </w:p>
    <w:p>
      <w:pPr>
        <w:pStyle w:val="Normal"/>
        <w:numPr>
          <w:ilvl w:val="0"/>
          <w:numId w:val="1"/>
        </w:numPr>
        <w:rPr>
          <w:rFonts w:ascii="Verdana" w:hAnsi="Verdana" w:cs="Verdana"/>
          <w:sz w:val="20"/>
          <w:szCs w:val="20"/>
        </w:rPr>
      </w:pPr>
      <w:r>
        <w:rPr>
          <w:rFonts w:cs="Verdana" w:ascii="Verdana" w:hAnsi="Verdana"/>
          <w:sz w:val="20"/>
          <w:szCs w:val="20"/>
        </w:rPr>
        <w:t xml:space="preserve">Wünsche und Anregungen der Bürgerinnen und Bürger </w:t>
        <w:br/>
        <w:t>(in Bezug auf die Themenbereiche Arbeit, Wirtschaft und Gesundheit)</w:t>
      </w:r>
    </w:p>
    <w:p>
      <w:pPr>
        <w:pStyle w:val="Normal"/>
        <w:numPr>
          <w:ilvl w:val="0"/>
          <w:numId w:val="1"/>
        </w:numPr>
        <w:rPr>
          <w:rFonts w:ascii="Verdana" w:hAnsi="Verdana" w:cs="Verdana"/>
          <w:sz w:val="20"/>
          <w:szCs w:val="20"/>
        </w:rPr>
      </w:pPr>
      <w:r>
        <w:rPr>
          <w:rFonts w:cs="Verdana" w:ascii="Verdana" w:hAnsi="Verdana"/>
          <w:sz w:val="20"/>
          <w:szCs w:val="20"/>
        </w:rPr>
        <w:t>Vorstellung der Einrichtung Stiftungsdorf Osterholz durch</w:t>
        <w:br/>
        <w:t>- Frau Brockmann, Leiterin Stiftungsdorf Osterholz</w:t>
      </w:r>
    </w:p>
    <w:p>
      <w:pPr>
        <w:pStyle w:val="Normal"/>
        <w:numPr>
          <w:ilvl w:val="0"/>
          <w:numId w:val="1"/>
        </w:numPr>
        <w:rPr>
          <w:rFonts w:ascii="Verdana" w:hAnsi="Verdana" w:cs="Verdana"/>
          <w:sz w:val="20"/>
          <w:szCs w:val="20"/>
        </w:rPr>
      </w:pPr>
      <w:r>
        <w:rPr>
          <w:rFonts w:cs="Verdana" w:ascii="Verdana" w:hAnsi="Verdana"/>
          <w:sz w:val="20"/>
          <w:szCs w:val="20"/>
        </w:rPr>
        <w:t>Keine Kurzzeitpflegeplätze in den Senioreneinrichtungen? Ursachen?</w:t>
        <w:br/>
        <w:t>- Frau Brockmann, Leiterin Stiftungsdorf Osterholz</w:t>
      </w:r>
    </w:p>
    <w:p>
      <w:pPr>
        <w:pStyle w:val="Normal"/>
        <w:numPr>
          <w:ilvl w:val="0"/>
          <w:numId w:val="1"/>
        </w:numPr>
        <w:rPr>
          <w:rFonts w:ascii="Verdana" w:hAnsi="Verdana" w:cs="Verdana"/>
          <w:sz w:val="20"/>
          <w:szCs w:val="20"/>
        </w:rPr>
      </w:pPr>
      <w:r>
        <w:rPr>
          <w:rFonts w:cs="Verdana" w:ascii="Verdana" w:hAnsi="Verdana"/>
          <w:sz w:val="20"/>
          <w:szCs w:val="20"/>
        </w:rPr>
        <w:t>Pflegenotstand in den Krankenhäusern? Angefragt:</w:t>
        <w:br/>
        <w:t>- Betriebsrat des Klinikums Bremen-Ost</w:t>
      </w:r>
    </w:p>
    <w:p>
      <w:pPr>
        <w:pStyle w:val="Normal"/>
        <w:numPr>
          <w:ilvl w:val="0"/>
          <w:numId w:val="1"/>
        </w:numPr>
        <w:rPr>
          <w:rFonts w:ascii="Verdana" w:hAnsi="Verdana" w:cs="Verdana"/>
          <w:sz w:val="20"/>
          <w:szCs w:val="20"/>
        </w:rPr>
      </w:pPr>
      <w:r>
        <w:rPr>
          <w:rFonts w:cs="Verdana" w:ascii="Verdana" w:hAnsi="Verdana"/>
          <w:sz w:val="20"/>
          <w:szCs w:val="20"/>
        </w:rPr>
        <w:t>Termin- und Themenabsprachen für die nächsten Sitzungen</w:t>
      </w:r>
    </w:p>
    <w:p>
      <w:pPr>
        <w:pStyle w:val="Normal"/>
        <w:numPr>
          <w:ilvl w:val="0"/>
          <w:numId w:val="1"/>
        </w:numPr>
        <w:rPr>
          <w:rFonts w:ascii="Verdana" w:hAnsi="Verdana" w:cs="Verdana"/>
          <w:sz w:val="20"/>
          <w:szCs w:val="20"/>
        </w:rPr>
      </w:pPr>
      <w:r>
        <w:rPr>
          <w:rFonts w:cs="Verdana" w:ascii="Verdana" w:hAnsi="Verdana"/>
          <w:sz w:val="20"/>
          <w:szCs w:val="20"/>
        </w:rPr>
        <w:t>Mitteilungen des Ortsamtes</w:t>
      </w:r>
    </w:p>
    <w:p>
      <w:pPr>
        <w:pStyle w:val="Normal"/>
        <w:numPr>
          <w:ilvl w:val="0"/>
          <w:numId w:val="1"/>
        </w:numPr>
        <w:rPr>
          <w:rFonts w:ascii="Verdana" w:hAnsi="Verdana" w:cs="Verdana"/>
          <w:sz w:val="20"/>
          <w:szCs w:val="20"/>
        </w:rPr>
      </w:pPr>
      <w:r>
        <w:rPr>
          <w:rFonts w:cs="Verdana" w:ascii="Verdana" w:hAnsi="Verdana"/>
          <w:sz w:val="20"/>
          <w:szCs w:val="20"/>
        </w:rPr>
        <w:t>Verschiedenes; u. a.:</w:t>
        <w:br/>
        <w:t>- Regionalkonferenz „Gesund und aktiv älter werden“. Bericht von Frau Osterhor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Zu TOP 1: Genehmigung des Protokolls der Sitzung vom 7.12.2017</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Das Protokoll der Sitzung vom 7.12.2017 wurde einstimmig genehmig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 xml:space="preserve">Zu TOP 2: Wünsche und Anregungen der Bürgerinnen und Bürger </w:t>
        <w:br/>
        <w:t xml:space="preserve">               (in Bezug auf die Themenbereiche Arbeit, Wirtschaft und Gesundheit)</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Herr Dr. Restat erinnerte daran, dass der Ausschuss auch gerne türkische Gewerbetreibende einmal besuchen würde.</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Herr Schlüter berichtet aus einem Gespräch mit dem Vorstand Aktiv für Osterholz e. V.. Auch dort ist angedacht, Einzelbetriebe zu besuchen. Von einzelnen Abgeordneten der Wirtschaftsdeputation wurde vorgeschlagen, auch den entsprechenden Ausschuss für Wirtschaft des Beirates hinzuzuladen. Das wird ausdrücklich vom Ausschuss begrüßt.</w:t>
      </w:r>
    </w:p>
    <w:p>
      <w:pPr>
        <w:pStyle w:val="Normal"/>
        <w:rPr>
          <w:rFonts w:ascii="Verdana" w:hAnsi="Verdana" w:cs="Verdana"/>
          <w:b/>
          <w:b/>
          <w:sz w:val="20"/>
          <w:szCs w:val="20"/>
        </w:rPr>
      </w:pPr>
      <w:r>
        <w:rPr>
          <w:rFonts w:cs="Verdana" w:ascii="Verdana" w:hAnsi="Verdana"/>
          <w:b/>
          <w:sz w:val="20"/>
          <w:szCs w:val="20"/>
        </w:rPr>
        <w:t>Zu TOP 3: Vorstellung der Einrichtung Stiftungsdorf Osterholz</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Frau Brockmann berichtet, dass sie seit 21 Jahren in verschiedenen Einrichtungen für die Heimstiftung Bremen tätig ist. Derzeit gibt es 80 Wohnungen in der Einrichtung, es gibt das Altenheim und auch Plätze für die Kurzzeitpflege. Auch sind nach wie vor Wohnungen an Geflüchtete vermietet. Es gibt einen Bereich, in denen Wohnungen an den ASB vermietet sind. Hier wird mit behinderten Menschen gearbeitet, dass sie von Wohngemeinschaften später Wohntraining machen, um sodann auch in einzelnen Wohnungen leben zu können. Es gibt 89 Heimplätze und 20 Kurzzeitpflegeplätze, wovon nur 14 derzeit belegt sin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Zu TOP 4: Keine Kurzzeitpflegeplätze in den Senioreneinrichtungen? Ursachen?</w:t>
        <w:br/>
      </w:r>
    </w:p>
    <w:p>
      <w:pPr>
        <w:pStyle w:val="Normal"/>
        <w:rPr/>
      </w:pPr>
      <w:r>
        <w:rPr>
          <w:rFonts w:cs="Verdana" w:ascii="Verdana" w:hAnsi="Verdana"/>
          <w:sz w:val="20"/>
          <w:szCs w:val="20"/>
        </w:rPr>
        <w:t xml:space="preserve">Zum Thema Kurzzeitpflege berichtet Frau Brockmann, dass in der Kurzzeitpflege Menschen sind, die erstens aus einem Krankenhaus kommen und weiter gepflegt werden müssen und zweitens von Angehörigen, die Urlaub machen wollen, deren Angehörige betreut werden müssen, aber auch Menschen, die noch keinen Pflegegrad haben. Ohne jegliche Unterstützung über Krankenkassen (Pflegekasse) beträgt der ungefähre Betrag in der Kurzzeitpflege für 4 Wochen 3.000,- €.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Frau Brockmann berichtet weiter, dass es Bremen weit 400 bis 500 Kurzzeitpflegeplätze gibt. Es gibt jedoch 18 Einrichtungen, die einen Aufnahmestopp haben. Häufig hängt dies mit mangelndem Personal zusammen, da 50 % in den Stationen Fachkräfte sein müssen. Die veränderten Zahlen für Kurzzeitpflege hängen auch mit dem neuen Pflegestärkungsgesetz zusammen, das Anfang des letzten Jahres neu eingeführt wurde. Danach dürfen aus den Krankenhäusern „frisch Operierte“ nur entlassen werden, wenn die Pflege zu Hause gesichert ist. Auch hat das Pflegestärkungsgesetz neue Zuschüsse/und Möglichkeiten.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Ein Problem in der Kurzzeitpflege oder insgesamt in der Pflege ist auch die Frage der Übernahme der Kosten vom Amt für Soziale Dienste. Die Seniorenheime müssen teilweise bis zu einem Jahr in Vorleistung gehen, bis die Behörde entschieden hat. Ob es die Möglichkeit zu Abschlagszahlungen wie in der Jugendhilfe gibt, wusste Frau Brockmann nicht. Dies klärt die Heimstiftung zentral.</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Für die gesamte Heimstiftung kann Frau Brockmann mitteilen, dass es 4 große Kurzzeitpflegestützpunkte in Ost, Süd, Nord und West in Bremen gibt, in der jeweils 20 oder 24 Plätze angeboten werde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Zur Frage der Stellenbesetzung bei der Heimstiftung konnte Frau Brockmann mitteilen, dass von ca. 2.300 Mitarbeitern nur 25 offene Stellen vorhanden sind. Allerdings dauert die Wiederbesetzung von freien Stellen bis zu einem halben Jahr. Die Bremer Heimstiftung hat jedes Jahr 3 Kurse mit 50 bis 70 Auszubildenden, wobei 80 % der Auszubildenden bei der Bremer Heimstiftung bleiben. Bei den Ausbildungen gibt es Veränderungen, dass mehr Erstauszubildende in der Heimstiftung sind, früher waren dies Umschüler, die eine Zweitausbildung gemacht haben. Es gibt derzeit eine Abbruchquote von 20 - 25 %, früher bei einer Zweitausbildung war es so, dass die Auszubildenden schon Lebenserfahrung mitgebracht haben. Dies ist bei den Erstauszubildenden, die häufig noch im jugendlichen Alter sind, häufig nicht der Fall. In der Vergangenheit wurde auch versucht, aus den Philippinen oder Bosnien Mitarbeiter anzuwerben. Allerdings ist trotz Unterkunft und ausreichend Geld dies nicht so erfolgreich gewesen, weil dies häufig an einer anderen Kultur, aber auch an den Sprachschwierigkeiten gescheitert ist. Die Frage nach der Ausbildungsvergütung wurde von Frau Brockmann mit 1.000,- € im ersten Lehrjahr beantwortet, was nicht wenig ist! Auch haben die Arbeitgeber in den Pflegeberufen häufig Nebenleistungen durch Betriebsvereinbarungen. Auch ist es so, dass Auszubildende nicht am Wochenende eingesetzt werde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Im Bereich des Klinikums Bremen-Ost (KBO) gibt es ausreichend Praktikumsplätze. </w:t>
        <w:br/>
        <w:t>Dr. Sommer, Betriebsrat des KBO, berichtet auch hier von ausreichender Bezahlung in der Ausbildung im KBO. Das KBO hat eine durchschnittliche Belegung von 90 %. Allerdings ist festzustellen, dass in den Ausbildungen des Pflegebereiches häufig die Mitarbeiter im Durchschnitt nur 7 ½ Jahre im eigentlichen Beruf bleiben. Es wäre zu wünschen, dass beim KBO Auszubildende nach Abschluss ihrer Ausbildung gleich ein unbefristetes Arbeitsverhältnis erhalt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Die Frage, wie vermehrt Langzeitarbeitslose in die Pflegeberufe integriert werden können, </w:t>
      </w:r>
    </w:p>
    <w:p>
      <w:pPr>
        <w:pStyle w:val="Normal"/>
        <w:rPr/>
      </w:pPr>
      <w:r>
        <w:rPr>
          <w:rFonts w:cs="Verdana" w:ascii="Verdana" w:hAnsi="Verdana"/>
          <w:sz w:val="20"/>
          <w:szCs w:val="20"/>
        </w:rPr>
        <w:t>konnten weder Herr Dr. Sommer noch Frau Brockmann abschließend beantworten. Sie teilten aber mit, dass die dreijährige Ausbildung durchaus anspruchsvoll ist und hieran Langzeitarbeitslose häufig scheitern.</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Im Krankenpflegebereich gibt es ebenfalls eine durchaus hohe Abbrecherquote. 60 % der Auszubildenden bleiben bei GeNo. Die GeNo bietet auch duale Studiengänge sowohl im Krankenpflegebereich als auch in anderen Bereichen an. Trotzdem ist es schwierig, Ärzte für den Klinikbereich zu finden. Um die Personalsituation sowohl bei Schwestern, Pflegern und Ärzten zu verbessern, gibt es Vorschläge der Betriebsräte, die sehr wohl von der Geschäftsführung aufgenommen werden. Auch gibt es ein betriebliches Gesundheitsmanagement.</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Sowohl Frau Brockmann als auch Herr Dr. Sommer berichten allerdings, dass es überaus eine schlechte Darstellung auch in der Presse über die Pflegeberufe gibt, was besser werden müsste. Auch Tage der offenen Tür helfen hierbei. Betriebspraktika werden im KBO durchgeführt, ca. 200 im Jah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Frau Brockmann berichtet, dass die Bürokratie in der Pflege zugenommen hat und insbesondere ein großer Aufwand in der Kurzzeitpflege notwendig ist, da bei der Aufnahme und Entlassung der jeweiligen Patienten großer Aufwand betrieben werden muss. Sie betont, dass keiner entlassen wird, ohne dass ein Platz gefunden wird. Die Sozialdienste in den Krankenhäusern vermitteln dort. Es sei allerdings schwierig, Ärzte zu finden, die in die Alteneinrichtungen gehen. Auch sei es schwierig, z. B. Neurologen zu finden, die in die Senioreneinrichtungen kommen. Die jeweiligen Fragen zum Tagesordnungspunkt 5 „Pflegenotstand in den Krankenhäusern“ wurden im vorstehenden Fall mit beantworte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Zur Frage der Situation in der Psychiatrie des KBO teilt Herr Dr. Sommer mit, dass es weniger Fixierungen gibt und auch sämtliche Stellen in der Psychiatrie besetzt sind.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Zu TOP 5: siehe TOP 4</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Zu TOP 6: Termin-/Themenabsprachen für die nächsten Sitzungen</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 xml:space="preserve">Die nächste Sitzung findet am </w:t>
      </w:r>
      <w:r>
        <w:rPr>
          <w:rFonts w:cs="Verdana" w:ascii="Verdana" w:hAnsi="Verdana"/>
          <w:sz w:val="20"/>
          <w:szCs w:val="20"/>
          <w:u w:val="single"/>
        </w:rPr>
        <w:t>Donnerstag, 8. März 2018 um 17 Uhr</w:t>
      </w:r>
      <w:r>
        <w:rPr>
          <w:rFonts w:cs="Verdana" w:ascii="Verdana" w:hAnsi="Verdana"/>
          <w:sz w:val="20"/>
          <w:szCs w:val="20"/>
        </w:rPr>
        <w:t xml:space="preserve"> stat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Zu TOP 7: Mitteilungen des Ortsamtes</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 xml:space="preserve">Herr Schlüter verweist auf entsprechende E-Mails und teilt mit, dass er von der Arbeitnehmerkammer angefragt wurde für ein Interview zur Thematik Seniorenangebote im Stadtteil Osterholz.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Ebenso teilt er mit, dass er in die Seniorenbegegnungsstätte Sudwalder Straße eingeladen ist und auch insgesamt die Gelder für Seniorenbegegnungsstätten sogar erhöht worden sin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chließlich berichtet er darüber, dass Herr Prof. Dr. Kubicek die App, die im letzten Jahr in Osterholz entwickelt wurde (Angebote für Senioren), im Ortsamt vorgestellt wir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Zu TOP 8: Verschiedenes; Regionalkonferenz „Gesund und aktiv älter werden“</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Insoweit wird verwiesen auf eine Vorlage bzw. einen kurzen Bericht, den Frau Osterhorn schriftlich dem Ausschuss zur Verfügung stellt (Anlage 1). Sämtliche anwesenden Mitglieder haben das Papier erhalten. Dies wird als  Anlage 1 dem Protokoll beigefügt. Fragen hierzu werden nicht mehr gestell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Bremen, 15. Januar 2018</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Ulrich Schlüter</w:t>
        <w:tab/>
        <w:tab/>
        <w:tab/>
        <w:tab/>
        <w:tab/>
        <w:tab/>
        <w:t>Herr Dr. Jan Restat</w:t>
      </w:r>
    </w:p>
    <w:p>
      <w:pPr>
        <w:pStyle w:val="Normal"/>
        <w:rPr>
          <w:rFonts w:ascii="Verdana" w:hAnsi="Verdana" w:cs="Verdana"/>
          <w:sz w:val="20"/>
          <w:szCs w:val="20"/>
        </w:rPr>
      </w:pPr>
      <w:r>
        <w:rPr>
          <w:rFonts w:cs="Verdana" w:ascii="Verdana" w:hAnsi="Verdana"/>
          <w:sz w:val="20"/>
          <w:szCs w:val="20"/>
        </w:rPr>
        <w:t>(Sitzungsleitung/Protokollführer)</w:t>
        <w:tab/>
        <w:tab/>
        <w:tab/>
        <w:tab/>
        <w:t>(Ausschusssprecher)</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SimSun;宋体" w:cs="Times New Roman"/>
      <w:color w:val="auto"/>
      <w:sz w:val="22"/>
      <w:szCs w:val="22"/>
      <w:lang w:val="de-DE" w:eastAsia="zh-CN" w:bidi="ar-SA"/>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1" w:hanging="0"/>
    </w:pPr>
    <w:rPr>
      <w:rFonts w:ascii="Arial" w:hAnsi="Arial" w:eastAsia="Arial Unicode MS" w:cs="Times New Roman"/>
      <w:sz w:val="24"/>
      <w:szCs w:val="24"/>
    </w:rPr>
  </w:style>
  <w:style w:type="paragraph" w:styleId="Sender">
    <w:name w:val="Envelope Return"/>
    <w:basedOn w:val="Normal"/>
    <w:pPr/>
    <w:rPr>
      <w:rFonts w:ascii="Arial" w:hAnsi="Arial" w:eastAsia="Arial Unicode MS"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3:49:00Z</dcterms:created>
  <dc:creator>Dirksen, Brigitte (OA Osterholz)</dc:creator>
  <dc:description/>
  <dc:language>en-US</dc:language>
  <cp:lastModifiedBy>Dirksen, Brigitte (OA Osterholz)</cp:lastModifiedBy>
  <cp:lastPrinted>2018-01-15T13:32:00Z</cp:lastPrinted>
  <dcterms:modified xsi:type="dcterms:W3CDTF">2018-01-15T13:49:00Z</dcterms:modified>
  <cp:revision>2</cp:revision>
  <dc:subject/>
  <dc:title/>
</cp:coreProperties>
</file>